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t>AUTORIZACIÓN PARA LA ACTIVIDAD DE VOLUNTARIADO PARA MENORES DE ED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ociación para la protección y defensa de animales y plan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4 Patas Jumill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º/D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DNI</w:t>
        <w:tab/>
        <w:tab/>
        <w:tab/>
        <w:tab/>
        <w:tab/>
        <w:tab/>
        <w:t>Y teléf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ndición de </w:t>
        <w:tab/>
        <w:tab/>
        <w:t>PADRE</w:t>
        <w:tab/>
        <w:tab/>
        <w:tab/>
        <w:t>MADRE</w:t>
        <w:tab/>
        <w:tab/>
        <w:tab/>
        <w:t>T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/ de la men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y mi autorización para que participe en las actividades de voluntariado de la Asociación para la protección y defensa de animales y plantas “4 Patas Jumilla”, tanto en el propio Albergue Municipal de Animales Abandonados como en cualquier otro evento o actividad que la asociación organ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doy mi consentimiento a la asociación para fotografiar y filmar a mi hijo/a durante el desarrollo de las actividades de voluntariado, con el objetivo de utilizar dichas imágenes y videos para su difusión en redes sociales y medios de comunicación cuando se dé el ca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 xml:space="preserve">PRESIDENT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CHA: </w:t>
        <w:tab/>
        <w:tab/>
        <w:tab/>
        <w:tab/>
        <w:tab/>
        <w:tab/>
        <w:tab/>
        <w:t>Irene Santos Morales</w:t>
      </w:r>
    </w:p>
    <w:p>
      <w:pPr>
        <w:pStyle w:val="Normal"/>
        <w:jc w:val="both"/>
        <w:rPr/>
      </w:pPr>
      <w:r>
        <w:rPr>
          <w:rFonts w:cs="Arial" w:ascii="Arial" w:hAnsi="Arial"/>
        </w:rPr>
        <w:t>FIRMA PADRE/MADRE/TUTOR:</w:t>
        <w:tab/>
        <w:tab/>
        <w:tab/>
        <w:t xml:space="preserve">          FIRMA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631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sectPr>
      <w:headerReference w:type="default" r:id="rId3"/>
      <w:type w:val="nextPage"/>
      <w:pgSz w:w="11906" w:h="16838"/>
      <w:pgMar w:left="1138" w:right="855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2630</wp:posOffset>
          </wp:positionH>
          <wp:positionV relativeFrom="paragraph">
            <wp:posOffset>-463550</wp:posOffset>
          </wp:positionV>
          <wp:extent cx="7766050" cy="920115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l">
    <w:name w:val="il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Lucida Sans Unicode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WE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27:00Z</dcterms:created>
  <dc:creator>RADIO1</dc:creator>
  <dc:description/>
  <cp:keywords/>
  <dc:language>en-US</dc:language>
  <cp:lastModifiedBy>Ángela</cp:lastModifiedBy>
  <cp:lastPrinted>2014-10-06T23:52:00Z</cp:lastPrinted>
  <dcterms:modified xsi:type="dcterms:W3CDTF">2021-05-01T08:37:00Z</dcterms:modified>
  <cp:revision>11</cp:revision>
  <dc:subject/>
  <dc:title>CONTRATO DE ADOPCIÓN</dc:title>
</cp:coreProperties>
</file>